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Форма заявления на участие в ЕГЭ для </w:t>
      </w:r>
      <w:r>
        <w:rPr>
          <w:rFonts w:cs="Times New Roman" w:ascii="Times New Roman" w:hAnsi="Times New Roman"/>
          <w:b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) класс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0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23"/>
        <w:gridCol w:w="327"/>
        <w:gridCol w:w="339"/>
        <w:gridCol w:w="8"/>
        <w:gridCol w:w="328"/>
        <w:gridCol w:w="19"/>
        <w:gridCol w:w="315"/>
        <w:gridCol w:w="32"/>
        <w:gridCol w:w="331"/>
        <w:gridCol w:w="16"/>
        <w:gridCol w:w="347"/>
        <w:gridCol w:w="352"/>
        <w:gridCol w:w="368"/>
        <w:gridCol w:w="26"/>
        <w:gridCol w:w="342"/>
        <w:gridCol w:w="52"/>
        <w:gridCol w:w="316"/>
        <w:gridCol w:w="27"/>
        <w:gridCol w:w="341"/>
        <w:gridCol w:w="14"/>
        <w:gridCol w:w="355"/>
        <w:gridCol w:w="355"/>
        <w:gridCol w:w="355"/>
        <w:gridCol w:w="338"/>
        <w:gridCol w:w="325"/>
        <w:gridCol w:w="341"/>
        <w:gridCol w:w="325"/>
        <w:gridCol w:w="325"/>
        <w:gridCol w:w="341"/>
        <w:gridCol w:w="325"/>
        <w:gridCol w:w="377"/>
        <w:gridCol w:w="377"/>
        <w:gridCol w:w="377"/>
      </w:tblGrid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у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vertAlign w:val="superscript"/>
              </w:rPr>
              <w:t>Наименование ОО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vertAlign w:val="superscript"/>
              </w:rPr>
              <w:t>ФИО директора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Заявление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,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Фамилия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Имя</w:t>
            </w:r>
          </w:p>
        </w:tc>
      </w:tr>
      <w:tr>
        <w:trPr/>
        <w:tc>
          <w:tcPr>
            <w:tcW w:w="7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Отчество (при наличии)</w:t>
            </w:r>
          </w:p>
        </w:tc>
      </w:tr>
      <w:tr>
        <w:trPr/>
        <w:tc>
          <w:tcPr>
            <w:tcW w:w="252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ата рождения: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ч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ч</w:t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м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м</w:t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г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г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г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EEECE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EEECE1"/>
                <w:sz w:val="28"/>
                <w:szCs w:val="28"/>
              </w:rPr>
              <w:t>г</w:t>
            </w:r>
          </w:p>
        </w:tc>
        <w:tc>
          <w:tcPr>
            <w:tcW w:w="3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478" w:type="dxa"/>
            <w:gridSpan w:val="28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именование документа, удостоверяющего личность</w:t>
            </w:r>
          </w:p>
        </w:tc>
        <w:tc>
          <w:tcPr>
            <w:tcW w:w="21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1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рия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НИЛС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3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шу зарегистрировать меня для участия в ЕГЭ по следующим учебным предметам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Наименование </w:t>
              <w:br/>
              <w:t>учебного предмета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Отметка </w:t>
              <w:br/>
              <w:t>о выборе</w:t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Выбор даты в соответствии </w:t>
              <w:br/>
              <w:t>с единым расписанием проведения ЕГЭ</w:t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 (базового уровня)*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тематика (профильного уровня)*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Физика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Химия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Информатика 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Биология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История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География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Английский язык (письменная часть)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Английский язык (устная часть)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Немецкий язык (письменная часть)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Немецкий язык (устная часть)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Французский язык (письменная часть)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Французский язык (устная часть)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Испанский язык (письменная часть)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Испанский язык (устная часть)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итайский язык (письменная часть)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Китайский язык (устная часть)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7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Литература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600" w:type="dxa"/>
            <w:gridSpan w:val="3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 xml:space="preserve">*необходимо выбрать только один уровень для сдачи ЕГЭ по математике </w:t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шу создать условия, учитывающие состояние здоровья, особенности психофизического развития, для сдачи ЕГЭ подтверждаемого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9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пией рекомендаций психолого-медико-педагогической комиссии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39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ригиналом или заверенной в установленном порядке копией справки,</w:t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тверждающей факт установления инвалидности, выданной федеральным</w:t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осударственным учреждением медико-социальной экспертизы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34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</w:rPr>
              <w:t>Указать дополнительные условия, учитывающие состояние здоровья, особенности психофизического развития</w:t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839" w:type="dxa"/>
            <w:gridSpan w:val="33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 xml:space="preserve">Специализированная аудитория (увеличение продолжительности выполнения </w:t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 xml:space="preserve">экзаменационной работы ЕГЭ на 1,5 часа и увеличение продолжительности выполнения </w:t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 xml:space="preserve">экзаменационной работы ЕГЭ по иностранным языкам с включенным разделом </w:t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6"/>
              </w:rPr>
              <w:t>«Говорение» на 30 минут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839" w:type="dxa"/>
            <w:gridSpan w:val="3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600" w:type="dxa"/>
            <w:gridSpan w:val="3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3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3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00" w:type="dxa"/>
            <w:gridSpan w:val="34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</w:rPr>
              <w:t>(иные дополнительные условия/материально-техническое оснащение, учитывающ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</w:rPr>
              <w:t xml:space="preserve">состояние здоровья, особенности психофизического развития) </w:t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Cs w:val="28"/>
              </w:rPr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ие на обработку персональных данных прилагается.</w:t>
            </w:r>
          </w:p>
        </w:tc>
      </w:tr>
      <w:tr>
        <w:trPr/>
        <w:tc>
          <w:tcPr>
            <w:tcW w:w="9600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 Порядком приведения ГИА и с памяткой о правилах проведения ГИА </w:t>
              <w:br/>
              <w:t>в 2024 году ознакомлен (ознакомлена).</w:t>
            </w:r>
          </w:p>
        </w:tc>
      </w:tr>
      <w:tr>
        <w:trPr/>
        <w:tc>
          <w:tcPr>
            <w:tcW w:w="2883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дпись заявителя</w:t>
            </w:r>
          </w:p>
        </w:tc>
        <w:tc>
          <w:tcPr>
            <w:tcW w:w="1846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3385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6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85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11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____»</w:t>
            </w:r>
          </w:p>
        </w:tc>
        <w:tc>
          <w:tcPr>
            <w:tcW w:w="2481" w:type="dxa"/>
            <w:gridSpan w:val="12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_______________</w:t>
            </w:r>
          </w:p>
        </w:tc>
        <w:tc>
          <w:tcPr>
            <w:tcW w:w="1447" w:type="dxa"/>
            <w:gridSpan w:val="7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____ г.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98" w:type="dxa"/>
            <w:gridSpan w:val="13"/>
            <w:tcBorders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актный телефон</w:t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(</w:t>
            </w:r>
          </w:p>
        </w:tc>
        <w:tc>
          <w:tcPr>
            <w:tcW w:w="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992" w:type="dxa"/>
            <w:gridSpan w:val="15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 заявлением ознакомлен (а)</w:t>
            </w:r>
          </w:p>
        </w:tc>
        <w:tc>
          <w:tcPr>
            <w:tcW w:w="2157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/</w:t>
            </w:r>
          </w:p>
        </w:tc>
        <w:tc>
          <w:tcPr>
            <w:tcW w:w="3113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57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одпись родителя/ законного представителя</w:t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3" w:type="dxa"/>
            <w:gridSpan w:val="9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</w:rPr>
              <w:t>ФИО родителя/ законного представителя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17" w:type="dxa"/>
            <w:gridSpan w:val="24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егистрационный номер</w:t>
            </w:r>
          </w:p>
        </w:tc>
      </w:tr>
      <w:tr>
        <w:trPr/>
        <w:tc>
          <w:tcPr>
            <w:tcW w:w="7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5:42:00Z</dcterms:created>
  <dc:creator>Мария Гридунова</dc:creator>
  <dc:description/>
  <cp:keywords/>
  <dc:language>en-US</dc:language>
  <cp:lastModifiedBy>Дженнет</cp:lastModifiedBy>
  <cp:lastPrinted>2022-10-28T11:59:00Z</cp:lastPrinted>
  <dcterms:modified xsi:type="dcterms:W3CDTF">2023-12-20T05:50:00Z</dcterms:modified>
  <cp:revision>10</cp:revision>
  <dc:subject/>
  <dc:title/>
</cp:coreProperties>
</file>